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: «Урология», №5,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ОСПИЯ ХЛОРИД В КОМПЛЕКСНОМ ЛЕЧЕНИИ ЖЕНЩИН С СОЧЕТАНИЕМ ПРОЛАПСА ГЕНИТАЛИЙ И СИМПТОМОВ ГИПЕРАКТИВНОГО МОЧЕВОГО ПУЗ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М.Е. Школьник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Е.Б. Маз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.Г. Кривобород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Ю.Э. Доброхото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.М. Кайфаджа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Л.В. Фандее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.Ф. Нурулл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.С. Жданов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РГМУ Росзд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Кафедра урологии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афедра акушерства и гине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иперактивный мочевой пузырь (ГМП) – это клинический синдром, который по определению Международного общества по удержанию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S</w:t>
      </w:r>
      <w:r>
        <w:rPr>
          <w:sz w:val="28"/>
          <w:szCs w:val="28"/>
        </w:rPr>
        <w:t>) объединяет симптомы ургентности с наличием или без ургентного недержания мочи, обычно в сочетании с учащенным мочеиспусканием (число мочеиспусканий &gt; 8 раз в сутки) и ноктурией (≥ 2 ночных пробуждений для мочеиспускания). Под ургентностью понимают внезапный сильный позыв на мочеиспускание, который трудно сдержать [1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 синдром ГМП включает в себя группы больных с различными состояниями, такими как ургентное недержание мочи, смешанный тип недержания мочи (сочетание ургентного и стрессового недержания мочи), дневное и ночное учащенное/ургентное мочеиспускание, сочетание учащенного/ургентного мочеиспускания со стрессовым недержанием мочи. По данным эпидемиологических исследований в Европе и США частота встречаемости ГМП у женщин составляет около 16,9%. Распространенность ГМП увеличивается с возрастом с 4,8% (в возрасте до 25 лет) до 30,9% (у больных старше 65 лет) [2,3]. Полагают, что императивным мочеиспусканием страдают 16–19% взрослого населения России [4]. В общей популяции ГМП чаще имеет место у женщин, чем у мужчин. Эта закономерность сохраняется у женщин  до возраста 60 лет. В возрасте старше 60 лет у женщин отмечается снижение частоты заболеваемости ГМП, а у мужчин определяется тенденция к постоянному росту заболеваемости [5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апс гениталий также является распространенным заболеванием и встречается у 28–38,9% женщин [6]. Отчасти пролапс гениталий можно считать возрастным изменением. К причинам генитального пролапса относят дисплазию или повреждение соединительной ткани и неврологические расстройства, приводящие к нарушению функции мышц тазового дна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рвно-мышечные нарушения тазового дна и недостаточность соединительной ткани поддерживающего аппарата половых органов могут привести к расстройствам функции наружного сфинктера уретры, шейки мочевого пузыря и механической обструкции уретры. Кроме этого повреждения нервной системы могут приводить нарушению афферентной и эфферентной иннервации нижних мочевых путей, что отражается на функции детрузора и сфинктера уретры. Спектр симптомов нарушения мочеиспускания у женщин с генитальным пролапсом весьма разнообразен. Симптомы нижних мочевых путей могут наблюдаться как в фазу накопления мочи в мочевом пузыре, так и в фазу опорожнения последнего, поэтому такие больные могут отмечать как учащенное, ургентное мочеиспускание, так и затрудненное мочеиспускание. Кроме этого у таких больных нередко можно наблюдать различные виды недержания мочи. Симптомы нарушения мочеиспускания могут быть как следствием генитального пролапса, так и просто сочетаться с изменениями топографии половых органов, не имея с ними причинно-следственной взаимосвязи. На сегодняшний день нет четких данных, указывающих на взаимосвязь между пролапсом гениталий и развитием у больных симптомов ГМП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Лечение больных пролапсом гениталий в основном оперативное. В результате хирургической коррекции пролапса у 25-40% больных также улучшаются и ирритативные симптомы нарушения мочеиспускания [7]. Однако у большинства больных симптомы ГМП сохраняются, что требует дополнительного лечения. Методом первого выбора при лечении больных с симптомами ГМП является медикаментозная терапия антихолинергическими препаратами. Эффективность последней составляет около 80% и варьируется от разных условий возникновения ГМП. В представленной работе мы оценили эффективность троспия хлорида у женщин с синдромом ГМП, симптомы которого сохранились после хирургической коррекции генитального пролап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исследование включено 28 женщин с симптомами ГМП, перенесших оперативную коррекцию пролапса гениталий. Возраст больных колебался от 55 до 82 лет, в среднем, 68,07 ± 12 лет. Большинство больных (94%) находились в возрасте старше 60 лет, 88% в периоде постменопауз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перативная коррекция пролапса заключалась во влагалищной гистерэктомии и передней кольпоррафии. У 11 (39%) больных для коррекции ректоцеле была выполнена кольпоперинеолеваторопластика. Для коррекции стрессового недержания мочи 10 (36%) больным выполнена установка свободной влагалищной петли </w:t>
      </w:r>
      <w:r>
        <w:rPr>
          <w:sz w:val="28"/>
          <w:szCs w:val="28"/>
          <w:lang w:val="en-US"/>
        </w:rPr>
        <w:t>TV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ных обследовали по стандартной схеме: заполнение дневника мочеиспусканий в течение 72 ч, рутинные лабораторные тесты, ультразвуковое исследование с определением количества  остаточной мочи, урофлоуметрия, цистометрия и неврологический осмотр. Больных с обструктивным мочеиспусканием и неврологическими расстройствами в исследование не включали. Оценку результатов лечения проводили через 3 мес. на основании дневника мочеиспуск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лечения симптомов ГМП использовали троспия хлорид в дозе 45 мг в сутки (15 мг 3 раза в ден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данным уродинамического исследования детрузорная гиперактивность выявлена у 17 (60,1%) больных. На основании данных уродинамического исследования больных разделили на группы: 1 группа – больные с детрузорной гиперактивность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7) и 2 группа – больные, с так называемым, ГМП без детрузорной гиперактивност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ы дневника мочеиспускания в обеих группах были сходными. В группе 1 средняя частота мочеиспускания в сутки составила 11,2 ± 0,8 (от 8 до 14); среднее количество императивных позывов 3,1 ± 0,4 (от 2 до 4); 5 (29%) больных отмечали эпизоды ургентного недержания мочи в среднем 1,3 в сутки (от 1 до 3), средний объем мочеиспускания 125 ± 45 мл (от 80 до 160). В группе 2 средняя частота мочеиспускания в сутки составила 10,8 ± 1,2 (от 8 до 13); среднее количество императивных позывов 3,0 ± 0,8 (от 2 до 5); 3 (27%) больных отмечали эпизоды ургентного недержания мочи в среднем 1,1 (от 1 до 3) в сутки, средний объем мочеиспускания 120 ± 30 мл (от 70 до 140).</w:t>
      </w:r>
    </w:p>
    <w:p>
      <w:pPr>
        <w:pStyle w:val="TextBodyIndent"/>
        <w:rPr/>
      </w:pPr>
      <w:r>
        <w:rPr/>
        <w:t xml:space="preserve">Через 3 мес. приема троспия хлорида в 1 группе у 14 (82%) из 17 больных отмечено значимое снижение всех параметров дневника мочеиспускания. Частота мочеиспускания снизилась до 7,7 </w:t>
      </w:r>
      <w:r>
        <w:rPr>
          <w:szCs w:val="28"/>
        </w:rPr>
        <w:t xml:space="preserve">± </w:t>
      </w:r>
      <w:r>
        <w:rPr/>
        <w:t>0,6 (от 5 до 9) (</w:t>
        <w:softHyphen/>
        <w:t xml:space="preserve">– 31%); среднее количество императивных позывов уменьшилось до 2,3 </w:t>
      </w:r>
      <w:r>
        <w:rPr>
          <w:szCs w:val="28"/>
        </w:rPr>
        <w:t>± 0,4</w:t>
      </w:r>
      <w:r>
        <w:rPr/>
        <w:t xml:space="preserve"> (от 0 до 3) (– 26%); 2 больных полностью избавились от ургентного недержания мочи, у 3 женщин такие эпизоды сохранялись с частотой 2–3 раза в неделю. Средний объем мочеиспускания увеличился до 160 </w:t>
      </w:r>
      <w:r>
        <w:rPr>
          <w:szCs w:val="28"/>
        </w:rPr>
        <w:t xml:space="preserve">± 35 мл (от </w:t>
      </w:r>
      <w:r>
        <w:rPr/>
        <w:t>100 до 210) (+28%). Статистически достоверными оказались уменьшение частоты и среднего объема мочеиспускания  (р&lt; 0,01).</w:t>
      </w:r>
    </w:p>
    <w:p>
      <w:pPr>
        <w:pStyle w:val="TextBodyIndent"/>
        <w:rPr/>
      </w:pPr>
      <w:r>
        <w:rPr/>
        <w:t xml:space="preserve">В 2 группе положительные результаты лечения получены 9 (82%) из 11 больных. Частота мочеиспускания снизилась до 8,0 </w:t>
      </w:r>
      <w:r>
        <w:rPr>
          <w:szCs w:val="28"/>
        </w:rPr>
        <w:t xml:space="preserve">± </w:t>
      </w:r>
      <w:r>
        <w:rPr/>
        <w:t>0,6 (от 5 до 10) (</w:t>
        <w:softHyphen/>
        <w:t xml:space="preserve">– 24%); среднее количество императивных позывов уменьшилось до 2,8 </w:t>
      </w:r>
      <w:r>
        <w:rPr>
          <w:szCs w:val="28"/>
        </w:rPr>
        <w:t>± 0,3</w:t>
      </w:r>
      <w:r>
        <w:rPr/>
        <w:t xml:space="preserve"> (от 0 до 3) (– 8%); 1 больных полностью избавились от ургентного недержания мочи, у 2 женщин такие эпизоды сохранялись с частотой 2–3 раза в неделю. Средний объем мочеиспускания увеличился до 140 </w:t>
      </w:r>
      <w:r>
        <w:rPr>
          <w:szCs w:val="28"/>
        </w:rPr>
        <w:t xml:space="preserve">± 22 мл (от </w:t>
      </w:r>
      <w:r>
        <w:rPr/>
        <w:t>100 до 230) (+19%). Все изменения статистически недостоверны.  (см. рис. 1).</w:t>
      </w:r>
    </w:p>
    <w:p>
      <w:pPr>
        <w:pStyle w:val="TextBodyIndent"/>
        <w:rPr/>
      </w:pPr>
      <w:r>
        <w:rPr/>
        <w:t>При приеме троспия хлорида у 1 пациентки (3,5%) возникли головные боли, которые больная связывала с приемом препарата, у 2 больных (7%) появились запоры, 4 больных (14%) жаловались на сухость во рту. У  двух больных (7%), имевших в анамнезе хронический гастрит, появилась изжога. Степень выраженности побочных эффектов у больных была незначительной и не потребовала отмены препарата.</w:t>
      </w:r>
      <w:r>
        <w:rPr>
          <w:b/>
        </w:rPr>
        <w:t xml:space="preserve"> </w:t>
      </w:r>
      <w:r>
        <w:rPr/>
        <w:t>Ни у одной больной не было зарегистрировано появления остаточной моч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суждение</w:t>
      </w:r>
    </w:p>
    <w:p>
      <w:pPr>
        <w:pStyle w:val="TextBodyIndent"/>
        <w:rPr/>
      </w:pPr>
      <w:r>
        <w:rPr/>
        <w:t>До сегодняшнего дня нет четких данных, свидетельствующих и взаимосвязи между пролапсом гениталий и развитием симптомов ГМП. Данные литературы [7] свидетельствуют о том, что наличие ирритативных симптомов в предоперационном периоде у больных с пролапсом гениталий является отрицательным прогностическим признаком, и в послеоперационном периоде они сохраняются, что требует дополнительных методов лечения. Теории развития детрузорной гиперактивности у больных с генитальным пролапсом за счет повреждения иннервации нижних мочевых путей или затека мочи в зияющую шейку мочевого пузыря и активацию рефлекторного сокращения детрузора, в настоящее время не получили подтверждения.  В связи с этим можно предположить, что в большинстве случаев нет патогенетической связи между пролапсом гениталий и развитием ГМП, и поэтому, после оперативной коррекции наблюдают сохранение симптомов ГМП.</w:t>
      </w:r>
    </w:p>
    <w:p>
      <w:pPr>
        <w:pStyle w:val="TextBodyIndent"/>
        <w:rPr/>
      </w:pPr>
      <w:r>
        <w:rPr/>
        <w:t xml:space="preserve">До настоящего времени первой линией лечения больных ГМП остаются антихолинергические препараты. Препараты имеют сходную эффективность как у больных с нейрогенной, так и идиопатической детрузорной гиперактивностью. </w:t>
      </w:r>
      <w:r>
        <w:rPr>
          <w:color w:val="000000"/>
          <w:szCs w:val="28"/>
        </w:rPr>
        <w:t>Их используют как в качестве монотерапии, так и в комплексе с другими лекарственными препаратами. Прием медикаментов, как правило, сочетают с поведенческой терапией, биологической обратной связью или нейромодуляцией. Механизм действия антихолинергических препаратов заключается в блокаде постсинаптических мускариновых холинорецепторов детрузора.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Среди </w:t>
      </w:r>
      <w:r>
        <w:rPr>
          <w:color w:val="000000"/>
          <w:sz w:val="28"/>
          <w:szCs w:val="28"/>
        </w:rPr>
        <w:t xml:space="preserve">антихолинергических препаратов </w:t>
      </w:r>
      <w:r>
        <w:rPr>
          <w:sz w:val="28"/>
          <w:szCs w:val="28"/>
        </w:rPr>
        <w:t xml:space="preserve">наиболее широко применяют оксибутинин, толтеродин и троспия хлорид. В отличие от остальных препаратов, которые относятся к третичным аминам, троспия хлорид является четвертичным амином. Основным химическим отличием четвертичных аминов является наличие у них положительного заряда, и как следствие этого гидрофильных свойств. Эти характеристики определяют худшее всасывание троспия хлорида из желудочно-кишечного тракта и его слабое проникновение через гематоэнцефалический барьер,  что объясняет низкую частоту развития побочных эффектов со стороны центральной нервной системы (ЦНС) [8]. Троспия хлорид имеет одинаковое сродство ко всем подтипам М-холинорецепторов. 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Эффективность и безопасность троспия хлорида отмечена в более чем 20 исследованиях в Европе, в которых приняли участие в общей сложности более 10 000 пациентов [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]. 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нашем исследовании суммарная эффективность троспия хлорида достигла 82%. В группе с детрузорной гиперактивностью частота мочеиспускания снизилась на 31%, число императивных позывов уменьшилось на 26%, а средний объем мочеиспускания увеличился на 28%. В группе больных без детрузорной гиперактивности частота мочеиспускания снизилась на 24%, число императивных позывов уменьшилось на 8%, а средний объем мочеиспускания увеличился на 19%. При этом у больных не было отмечено увеличения объема остаточной мочи. У больных с детрузорной гиперактивностью все показатели достигли статистической достоверности. В группе без детрузорной гиперактивности статистически достоверных различий не получено, что вероятнее всего связано с небольшим числом наблюдений.</w:t>
      </w:r>
    </w:p>
    <w:p>
      <w:pPr>
        <w:pStyle w:val="TextBody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дтвердили эффективность троспия хлорида в исследованной категории больных, и позволяют рекомендовать троспия хлорид в качестве второго этапа лечения больных с сочетанием пролапса гениталий и симптомов ГМП, которые сохраняются после хирургической коррекции пролапса. Более выраженное улучшение симптомов ГМП у больных с выявленной детрузорной гиперактивностью, по сравнению с больными без таковой, можно объяснить тем, что у больных с детрузорной гиперактивностью большую роль в патогенезе симптомов играют мускариновые рецепторы, которые и являются мишенью для троспия хлорида. У больных без детрузорной гиперактивности, по-видимому, наряду с мускариновыми рецепторами в возникновении симптомов также играют роль и другие сигнальные системы, включающие пуринергические и ваниллоидные рецепторы, на которые троспия хлорид не оказывает эффекта.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Учитывая механизм действия антихолинергических препаратов, сразу после прекращения лечения или через определенный период времени после их отмены возможно ухудшение симптомов ГМП. В этом больным можно рекомендовать курсовое или постоянное лечение троспия хлоридом. Больным, которые не получили желаемого эффекта от применения троспия хлорида рекомендуют консультации с неврологами и нейрохирургами для выявления возможных нейрогенных причин ГМП и соответствующего лечения. В качестве следующего этапа лечения больным можно рекомендовать такие методы как тибиальная нейромодуляция или инъекции ботулинического токсина.  </w:t>
      </w:r>
    </w:p>
    <w:p>
      <w:pPr>
        <w:pStyle w:val="TextBody"/>
        <w:spacing w:lineRule="auto" w:line="360"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Таким образом, применение троспия хлорида является допустимым с точки зрения безопасности методом лечения больных с симптомами ГМП, сохранившимися после хирургической коррекции пролапса гениталий. Препарат показал хорошую эффективность у больных этой категории, он значительно способствует улучшению качества жизни больных, уменьшая частоту мочеиспускания, число ургентных позывов и эпизодов ургентного недержания мочи. Троспия хлорид является наиболее оптимальным препаратом у таких больных, т.к. он единственный из антимускариновых агентов, обладает местным эффектом на уротелий. Учитывая преобладание женщин пожилого возраста в исследованной популяции больных, троспия хлорид, вызывающий минимальную частоту побочных эффектов, связанных с влиянием на ЦНС, является наиболее предпочтительным препаратом, среди остальных антихолинергических средст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rams P, Cardozo L, Fall M, et al. The standardization of terminology of lower urinary tract function: report from the Standardization Sub-committee of the International Continence Society. Neurourol Urodyn 2002; 21:167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som I, Abrams P, Cardozo L, Roberts RG, Thuroff J, Wein AJ. How widespread are the symptoms of an overactive bladder and how are they managed? A population-based prevalence study. BJU Int 2001; 87:760-7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  <w:lang w:val="en-US"/>
        </w:rPr>
      </w:pPr>
      <w:r>
        <w:rPr>
          <w:rFonts w:cs="Giovanni-Book;Times New Roman" w:ascii="Giovanni-Book;Times New Roman" w:hAnsi="Giovanni-Book;Times New Roman"/>
          <w:sz w:val="28"/>
          <w:szCs w:val="28"/>
          <w:lang w:val="en-US"/>
        </w:rPr>
        <w:t xml:space="preserve">Stewart WF, Corey R, Herzog AR, </w:t>
      </w:r>
      <w:r>
        <w:rPr>
          <w:rFonts w:cs="Giovanni-BookItalic;Times New Roman" w:ascii="Giovanni-BookItalic;Times New Roman" w:hAnsi="Giovanni-BookItalic;Times New Roman"/>
          <w:iCs/>
          <w:sz w:val="28"/>
          <w:szCs w:val="28"/>
          <w:lang w:val="en-US"/>
        </w:rPr>
        <w:t>et al.</w:t>
      </w:r>
      <w:r>
        <w:rPr>
          <w:rFonts w:cs="Giovanni-Book;Times New Roman" w:ascii="Giovanni-Book;Times New Roman" w:hAnsi="Giovanni-Book;Times New Roman"/>
          <w:sz w:val="28"/>
          <w:szCs w:val="28"/>
          <w:lang w:val="en-US"/>
        </w:rPr>
        <w:t xml:space="preserve">: </w:t>
      </w:r>
      <w:r>
        <w:rPr>
          <w:rFonts w:cs="Giovanni-Bold;Times New Roman" w:ascii="Giovanni-Bold;Times New Roman" w:hAnsi="Giovanni-Bold;Times New Roman"/>
          <w:bCs/>
          <w:sz w:val="28"/>
          <w:szCs w:val="28"/>
          <w:lang w:val="en-US"/>
        </w:rPr>
        <w:t xml:space="preserve">Prevalence of overactive bladder in women: results from the NOBLE program. </w:t>
      </w:r>
      <w:r>
        <w:rPr>
          <w:rFonts w:cs="Giovanni-BookItalic;Times New Roman" w:ascii="Giovanni-BookItalic;Times New Roman" w:hAnsi="Giovanni-BookItalic;Times New Roman"/>
          <w:iCs/>
          <w:sz w:val="28"/>
          <w:szCs w:val="28"/>
          <w:lang w:val="en-US"/>
        </w:rPr>
        <w:t xml:space="preserve">Int Urogynecol J Pelvic Floor Dysfunct </w:t>
      </w:r>
      <w:r>
        <w:rPr>
          <w:rFonts w:cs="Giovanni-Book;Times New Roman" w:ascii="Giovanni-Book;Times New Roman" w:hAnsi="Giovanni-Book;Times New Roman"/>
          <w:sz w:val="28"/>
          <w:szCs w:val="28"/>
          <w:lang w:val="en-US"/>
        </w:rPr>
        <w:t xml:space="preserve">2001, </w:t>
      </w:r>
      <w:r>
        <w:rPr>
          <w:rFonts w:cs="Giovanni-Bold;Times New Roman" w:ascii="Giovanni-Bold;Times New Roman" w:hAnsi="Giovanni-Bold;Times New Roman"/>
          <w:bCs/>
          <w:sz w:val="28"/>
          <w:szCs w:val="28"/>
          <w:lang w:val="en-US"/>
        </w:rPr>
        <w:t>12:</w:t>
      </w:r>
      <w:r>
        <w:rPr>
          <w:rFonts w:cs="Giovanni-Book;Times New Roman" w:ascii="Giovanni-Book;Times New Roman" w:hAnsi="Giovanni-Book;Times New Roman"/>
          <w:sz w:val="28"/>
          <w:szCs w:val="28"/>
          <w:lang w:val="en-US"/>
        </w:rPr>
        <w:t>S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Пушкарь Д.Ю. Гиперактивный мочевой пузырь у женщин. М.: МЕДпресс-информ, 2003;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зо Е.Б., Кривобородов Г.Г. Гиперактивный мочевой пузырь. – М.:Вече, 2003. –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/>
      </w:pPr>
      <w:r>
        <w:rPr>
          <w:color w:val="231F20"/>
          <w:sz w:val="28"/>
          <w:szCs w:val="28"/>
        </w:rPr>
        <w:t>Смольнова Т.Ю., Буянова С.Н., Савельев С.В., Петрова В.Д. Дисплазия соединительной ткани как одна из возможных причин недержания мочи у женщин с пролапсом гениталий. Урология – 2001. – № 2. –С. 25-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Fulford SC, Flynn R, Barrington J, Appanna T, Stephenson TP.</w:t>
        </w:r>
      </w:hyperlink>
      <w:r>
        <w:rPr>
          <w:sz w:val="28"/>
          <w:szCs w:val="28"/>
          <w:lang w:val="en-US"/>
        </w:rPr>
        <w:t xml:space="preserve"> An assessment of the surgical outcome and urodynamic effects of the pubovaginal sling for stress incontinence and the associated urge syndrome. J Urol. 1999 Jul;162(1):13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taskin DR, Harnett MD. Effect of Trospium Chloride on Somnolence and Sleepiness in Patients with Overactive Bladder. Current Urology Reports 2004, 5:423-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360"/>
        <w:ind w:left="448" w:hanging="44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ingh-Franco</w:t>
      </w:r>
      <w:r>
        <w:rPr>
          <w:sz w:val="28"/>
          <w:szCs w:val="28"/>
          <w:lang w:val="en-US"/>
        </w:rPr>
        <w:t xml:space="preserve"> D, </w:t>
      </w:r>
      <w:r>
        <w:rPr>
          <w:bCs/>
          <w:sz w:val="28"/>
          <w:szCs w:val="28"/>
          <w:lang w:val="en-US"/>
        </w:rPr>
        <w:t>Machad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Tuteja</w:t>
      </w:r>
      <w:r>
        <w:rPr>
          <w:sz w:val="28"/>
          <w:szCs w:val="28"/>
          <w:lang w:val="en-US"/>
        </w:rPr>
        <w:t xml:space="preserve"> S, </w:t>
      </w:r>
      <w:r>
        <w:rPr>
          <w:bCs/>
          <w:sz w:val="28"/>
          <w:szCs w:val="28"/>
          <w:lang w:val="en-US"/>
        </w:rPr>
        <w:t>Zapantis</w:t>
      </w:r>
      <w:r>
        <w:rPr>
          <w:sz w:val="28"/>
          <w:szCs w:val="28"/>
          <w:lang w:val="en-US"/>
        </w:rPr>
        <w:t xml:space="preserve"> A. </w:t>
      </w:r>
      <w:r>
        <w:rPr>
          <w:bCs/>
          <w:sz w:val="28"/>
          <w:szCs w:val="28"/>
          <w:lang w:val="en-US"/>
        </w:rPr>
        <w:t>Trospium Chloride for the Treatment of Overactive Bladder with Urge Incontinence. Clinical Therapeutics 2005, 27(5): 511-53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Рисунок 1. Динамика показателей дневника мочеиспускания в результате лечения троспия хлоридом.</w:t>
      </w:r>
    </w:p>
    <w:p>
      <w:pPr>
        <w:pStyle w:val="TextBodyIndent"/>
        <w:ind w:hanging="0"/>
        <w:jc w:val="left"/>
        <w:rPr/>
      </w:pPr>
      <w:r>
        <w:object w:dxaOrig="903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4.9pt;width:451.9pt;height:14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660595" r:id="rId3"/>
        </w:object>
      </w:r>
      <w:r>
        <w:rPr/>
        <w:t>* – статистически достоверные различия (р &lt; 0,01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ovanni-Book">
    <w:altName w:val="Times New Roman"/>
    <w:charset w:val="00"/>
    <w:family w:val="roman"/>
    <w:pitch w:val="default"/>
  </w:font>
  <w:font w:name="Giovanni-BookItalic">
    <w:altName w:val="Times New Roman"/>
    <w:charset w:val="00"/>
    <w:family w:val="roman"/>
    <w:pitch w:val="default"/>
  </w:font>
  <w:font w:name="Giovanni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0379756&amp;query_hl=23&amp;itool=pubmed_docsu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2:00Z</dcterms:created>
  <dc:creator>MaX</dc:creator>
  <dc:description/>
  <dc:language>en-US</dc:language>
  <cp:lastModifiedBy>Воробьева</cp:lastModifiedBy>
  <dcterms:modified xsi:type="dcterms:W3CDTF">2012-06-05T08:52:00Z</dcterms:modified>
  <cp:revision>2</cp:revision>
  <dc:subject/>
  <dc:title>ТРОСПИЯ ХЛОРИД В ЛЕЧЕНИИ ЖЕНЩИН С ГИПЕРАКТИВНЫМ МОЧЕВЫМ ПУЗЫРЕМ В СОЧЕТАНИИ С ПРОЛАПСОМ ГЕНИТАЛИЙ</dc:title>
</cp:coreProperties>
</file>