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Журнал «Урология» №4, 20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ОСОБЕННОСТИ СУТОЧНОЙ ДИНАМИКИ МОЧЕИСПУСКАНИЯ У БОЛЬНЫХ С ГИПЕРАКТИВНЫМ МОЧЕВЫМ ПУЗЫРЕМ.</w:t>
      </w:r>
    </w:p>
    <w:p>
      <w:pPr>
        <w:pStyle w:val="Normal"/>
        <w:spacing w:lineRule="auto" w:line="360"/>
        <w:jc w:val="center"/>
        <w:rPr/>
      </w:pPr>
      <w:r>
        <w:rPr/>
        <w:t>Данилов В.В., Данилова Т.И., Данилов В.В., Водопьянова О.А., Васильченко А.В., Беседин С.В.</w:t>
      </w:r>
    </w:p>
    <w:p>
      <w:pPr>
        <w:pStyle w:val="Normal"/>
        <w:spacing w:lineRule="auto" w:line="360"/>
        <w:jc w:val="center"/>
        <w:rPr/>
      </w:pPr>
      <w:r>
        <w:rPr/>
        <w:t>Курс урологии ВГМ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лючевые слова: домашняя урофлоуметрия, гиперактивный мочевой пузырь, М-холинолитики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ЗЮМЕ. Под наблюдением находилась группа пациентов (41 женщина, средний возраст 46 лет) с гиперактивным мочевым пузырем. После проведения обследования, в который входила домашняя 3-суточная урофлоуметрия, проведен курс терапии, в который в обязательном порядке входили М-холинолитики и средства сосудистой терапии. После курса лечения, составлявшего от 6 недель до 3 месяцев, снова была проведена домашняя урофлоуметрия. Вычисление динамики функциональной емкости мочевого пузыря в различные интервалы времени суток позволили выявить циркадианные девиации скоростей потока мочи и выпущенных объемов. Установлено, что при назначении М-холинолитиков короткого действия появляется принципиальная возможность проведения хронотерапии, максимально использующей свойства препаратов в пределах 4-6 часов, но действующих в строго определенные периоды суток с возможностью вариации дозировки. Наиболее оптимальным средством холинэргической терапии с этих позиций представляется троспия хлорид, обладающий необходимыми свойствами в сочетании с высокой безопасностью и широтой возможных дозирово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АКТУАЛЬНОСТЬ. Наличие суточных колебаний целого ряда физиологических процессов в организме известно, описано в специальной литературе и не вызывает сомнений [1-3]. Действительно, в норме такие колебания обусловлены рядом факторов, и в частности, циклически меняющейся активностью симпатической и парасимпатической ветвей вегетативной нервной системы, гормональной регуляцией в течение суток и т.д. [2,3]. Вполне естественным выглядит на этом фоне некоторая нестабильность мочеиспускания, характеризующаяся изменениями функциональной емкости, а следовательно и величинами выпущенных объемов [4-6]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сожалению, нам не удалось найти печатных работ, в которых были бы представлены исследования суточной динамики мочеиспускания, например при такой распространенной патологии, как гиперактивный мочевой пузырь. Если принять как аксиому, что циркадианной системе человека в норме свойственна четкая временная упорядоченность ее компонентов, то естественно предположить, что нарушения функционального состояния системы повлечет за собой изменение ее суточного ритма [2,3]. С другой стороны, вполне естественно предположить, что назначение медикаментозной терапии, меняющей функциональный статус нижних мочевых путей, может оказаться неравноценным в разные часы суток. Особенно это касается средств холинэргической терапии. Как известно, для лечения императивного мочеиспускания широко применяются препараты из группы М-холинолитиков, обладающие выраженным миотропным эффектом на детрузор. В связи с этим, представляет интерес изучение суточных колебаний таких свойств мочевого пузыря, как сократительная способность и функциональная емкос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ль исследования: изучение суточной динамики эффективной емкости мочевого пузыря и зависимости «объем-скорость» у больных с гиперактивным мочевым пузырем для обоснования назначения М-холинолитиков короткого действия при коррекции расстройств мочеиспуск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МАТЕРИАЛЫ и МЕТОДЫ. Под нашим наблюдением находились 41 пациентка в возрасте от 18 до 77 лет (средний возраст 46 лет) с клиническими проявлениями синдрома императивного мочеиспускания. Методы обследования включали ультразвуковую диагностику, неинвазивный урофлоуметрический мониторинг, лабораторную диагностику и оценку клинической симптоматики функции мочевого пузыря с помощью интервальной взвешенной шкалы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>Учитывая тот факт, что эффективная емкость мочевого пузыря подвержена колебаниям в течение суток, было решено разделить все мочеиспускания, полученные методом домашней урофлоуметрии за 3 суток, на 4 интервала: от 0 до 6 часов, с 6 до 12 часов, а также с 12 до 18 и с 18 до 24 часов. Обработка данных проводилась с получением двух величин: среднеэффективной емкости за данный временной интервал и виртуального показателя максимальной скорости потока при условно выбранном объеме 100 м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 как общая длительность домашней урофлоуметрии составляла 3 суток, то первый из показателей получали путем усреднения объемов нескольких зафиксированных флоуграмм, выбираемых за интересующий промежуток времени (от 0 до 6 часов, от 6 до 12 часов и т.д.). Второй показатель, отражающий относительную скорость величины максимального потока мочи после построения зависимости мочеиспускания «объем-скорость» при условном объеме в 100 мл (</w:t>
      </w:r>
      <w:r>
        <w:rPr>
          <w:lang w:val="en-US"/>
        </w:rPr>
        <w:t>Q</w:t>
      </w:r>
      <w:r>
        <w:rPr/>
        <w:t>100) вычислялся с помощью специального программного обеспечения для уродинамической системы «УроВест» (г. Владивосток) после построения зависимости мочеиспускания за соответствующий интервал времени с разбивкой, аналогичной как и для первого показателя. Несмотря на условность выбранной точки 100 мл на линии зависимости «объем-скорость», обоснованно полагаем, что основная задача получения суточных девиаций потока с помощью такого подхода выглядит вполне корректно, поскольку нам интересны не столько сами величины потоков, сколько их суточная динами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ую группу наблюдения по исходному показателю среднеэффективной емкости пришлось разделить на две подгруппы: до 100 мл и более. В первую подгруппу вошло 24 больных, во вторую 17. Деление по величине среднеэффективной емкости связано с тем, что мочеиспускание различным объемом, при возможном диапазоне 50 – 300 мл принципиально отличается от мочеиспускания диапазона 20 – 100 мл, что наблюдается при микционной депрессии. Это касается абсолютно всех показателей урофлоуметрии, и поэтому такое деление более корректно подходит для цели нашего исслед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ерапия назначалась на сравнительно длительное время, составлявшее сроки от 6 недель до 3 месяцев, с обязательным назначением М-холинолитиков, а также средств сосудистой терапии и альфа1-адреноблокаторов. После этого повторно снова была выполнена домашняя 3-суточная урофлоуметр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Лечение в обеих подгруппах принципиально не отличалось, поскольку нами не ставилась цель сравнения эффективности назначаемых препаратов, также не отличались методы оценки после проведенной терап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ЗУЛЬТАТЫ. Как следует из рисунка 1, при среднеэффективном объеме (СЭО), равном 156 мл (1 подгруппа), отмечается явно выраженная зависимость колебаний функциональной емкости мочевого пузыря в течение суток. Особенно это касается дневных объемов, наблюдаемых в период 12-18 часов. При этом отмечается относительный рост скорости максимальных потоков мочи на величине 100 мл в дневной период и снижение ночью. Характерно то, что сами величины максимального потока в этой подгруппе оказываются жестко связанными с выпущенными объемами, но вот наклон самой зависимости «объем-скорость» при этом существенно меняется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35345" cy="304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Рис. 1. Суточная динамика функциональной емкости мочевого пузыря (</w:t>
      </w:r>
      <w:r>
        <w:rPr>
          <w:lang w:val="en-US"/>
        </w:rPr>
        <w:t>V</w:t>
      </w:r>
      <w:r>
        <w:rPr/>
        <w:t>) и относительной скорости максимального потока мочи (</w:t>
      </w:r>
      <w:r>
        <w:rPr>
          <w:lang w:val="en-US"/>
        </w:rPr>
        <w:t>Q</w:t>
      </w:r>
      <w:r>
        <w:rPr/>
        <w:t>) исходно в первой подгруппе. На рисунке обозначены временные интервалы: 0- с 0 до 6 часов, 1- с 6 до 12 часов, 2- с 12 до 18 часов, 3 – с 18 до 24 часов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сле лечения наблюдается не менее интересная картина: колебания СЭО, рассчитанные поинтервально, становятся менее выраженными, при том что относительные колебания потока мочи </w:t>
      </w:r>
      <w:r>
        <w:rPr>
          <w:lang w:val="en-US"/>
        </w:rPr>
        <w:t>Q</w:t>
      </w:r>
      <w:r>
        <w:rPr/>
        <w:t xml:space="preserve">100 в различные часы суток начинают еще больше отличаться между собой, вырисовывая четкую циркадианную кривую, с максимумом днем и минимумом ночью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304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Рис. 2. Суточная динамика функциональной емкости мочевого пузыря (</w:t>
      </w:r>
      <w:r>
        <w:rPr>
          <w:lang w:val="en-US"/>
        </w:rPr>
        <w:t>V</w:t>
      </w:r>
      <w:r>
        <w:rPr/>
        <w:t>) и относительной скорости максимального потока мочи (</w:t>
      </w:r>
      <w:r>
        <w:rPr>
          <w:lang w:val="en-US"/>
        </w:rPr>
        <w:t>Q</w:t>
      </w:r>
      <w:r>
        <w:rPr/>
        <w:t>) после проведенного лечения в первой подгруппе. На рисунке обозначены временные интервалы: 0- с 0 до 6 часов, 1- с 6 до 12 часов, 2- с 12 до 18 часов, 3 – с 18 до 24 часов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мечателен тот факт, что после терапии возрастает амплитуда циркадианной кривой относительных скоростей мочеиспускания </w:t>
      </w:r>
      <w:r>
        <w:rPr>
          <w:lang w:val="en-US"/>
        </w:rPr>
        <w:t>Q</w:t>
      </w:r>
      <w:r>
        <w:rPr/>
        <w:t>100, но при этом практически нивелируются колебания СЭО (рис 2)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35345" cy="304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Рис. 3. Суточная динамика функциональной емкости мочевого пузыря (</w:t>
      </w:r>
      <w:r>
        <w:rPr>
          <w:lang w:val="en-US"/>
        </w:rPr>
        <w:t>V</w:t>
      </w:r>
      <w:r>
        <w:rPr/>
        <w:t>) и относительной скорости максимального потока мочи (</w:t>
      </w:r>
      <w:r>
        <w:rPr>
          <w:lang w:val="en-US"/>
        </w:rPr>
        <w:t>Q</w:t>
      </w:r>
      <w:r>
        <w:rPr/>
        <w:t>) исходно во второй подгруппе. На рисунке обозначены временные интервалы: 0- с 0 до 6 часов, 1- с 6 до 12 часов, 2- с 12 до 18 часов, 3 – с 18 до 24 часов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подгруппе пациентов, имеющих СЭО до 100 мл, наблюдается совсем иная картина (рис 3). В интервале суток, начиная с 12 до 18 часов, относительная скорость снижается, в вечерние часы постепенно повышается, а в период с 0 до 6 часов становится максимальной. В сравнении с первой подгруппой, наблюдаются выраженная дисфункция нижних мочевых путей, которую можно дополнительно охарактеризовать как «инверсию» суточного ритма мочевого пузыря. Колебания СЭО также отличаются от наблюдаемых в 1 подгруппе. Примечательно, что минимальные емкости, фиксируемые методом домашней урофлоуметрии, фиксируются в вечерние и ночные часы, относительные увеличения выпущенных объемов нами отмечены в период первой половины суток (ночью и утром). Аналогичные результаты были получены у больных в исследовании </w:t>
      </w:r>
      <w:r>
        <w:rPr>
          <w:lang w:val="en-US"/>
        </w:rPr>
        <w:t>Golomb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 [4]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304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Рис. 4. Суточная динамика функциональной емкости мочевого пузыря (</w:t>
      </w:r>
      <w:r>
        <w:rPr>
          <w:lang w:val="en-US"/>
        </w:rPr>
        <w:t>V</w:t>
      </w:r>
      <w:r>
        <w:rPr/>
        <w:t>) и относительной скорости максимального потока мочи (</w:t>
      </w:r>
      <w:r>
        <w:rPr>
          <w:lang w:val="en-US"/>
        </w:rPr>
        <w:t>Q</w:t>
      </w:r>
      <w:r>
        <w:rPr/>
        <w:t>) после проведенного лечения во второй подгруппе. На рисунке обозначены временные интервалы: 0- с 0 до 6 часов, 1- с 6 до 12 часов, 2- с 12 до 18 часов, 3 – с 18 до 24 часов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сле проведенной терапии, в которую входили препараты вегетотропного действия, отмечено изменение относительных скоростей, и хотя максимальные подъемы зависимостей </w:t>
      </w:r>
      <w:r>
        <w:rPr>
          <w:lang w:val="en-US"/>
        </w:rPr>
        <w:t>Q</w:t>
      </w:r>
      <w:r>
        <w:rPr/>
        <w:t>100 по-прежнему наблюдаются ночью, тем не менее, дневные показатели становятся явно выше (рис 4). В отношении СЭО мочевого пузыря также динамика выражается в «выравнивании» суточных колеба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лицо совершенно разная картина суточных девиаций в подгруппах. В первой, где изменения были исходно менее выражены, в процессе терапии произошло практически полное восстановление СЭО, и на этом фоне стала явной циркадианная зависимость относительных скоростей мочеиспускания </w:t>
      </w:r>
      <w:r>
        <w:rPr>
          <w:lang w:val="en-US"/>
        </w:rPr>
        <w:t>Q</w:t>
      </w:r>
      <w:r>
        <w:rPr/>
        <w:t>100. Во второй подгруппе, несмотря на увеличение СЭО, такого восстановления не произошло, но при этом четко стала обозначаться неравномерность мочеиспускания в течение суток, как объемов так и скорост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СУЖДЕНИЕ. Мочевой пузырь, как орган, получает иннервацию из различных ветвей, чем можно объяснить вариабельность микционных показателей у различных пациентов, имеющих одинаковую или близкую по величине анатомическую емкость. Как известно, вегетативная регуляция сказывается на двух различных структурах органа – на шейке, и на детрузоре. В частности, п</w:t>
      </w:r>
      <w:r>
        <w:rPr>
          <w:lang w:eastAsia="ru-RU"/>
        </w:rPr>
        <w:t>остганглионарные парасимпатические волокна иннервируют гладкую мускула</w:t>
        <w:softHyphen/>
        <w:t>туру мочевого пузыря, шейки и мочеиспускательного канала. Пара</w:t>
        <w:softHyphen/>
        <w:t>симпатическая стимуляция сопровождается сокращением детрузора и релаксацией внутреннего сфинктера, чем во многом и определяется фаза опорожнения. В свою очередь симпатические нервные волокна, начи</w:t>
        <w:softHyphen/>
        <w:t xml:space="preserve">нающиеся в интермедиолатеральных ядрах боковых рогов спинальных сегментов </w:t>
      </w:r>
      <w:r>
        <w:rPr>
          <w:lang w:val="en-US" w:eastAsia="ru-RU"/>
        </w:rPr>
        <w:t>T</w:t>
      </w:r>
      <w:r>
        <w:rPr>
          <w:lang w:eastAsia="ru-RU"/>
        </w:rPr>
        <w:t xml:space="preserve">11, Т12, </w:t>
      </w:r>
      <w:r>
        <w:rPr>
          <w:lang w:val="en-US" w:eastAsia="ru-RU"/>
        </w:rPr>
        <w:t>L</w:t>
      </w:r>
      <w:r>
        <w:rPr>
          <w:lang w:eastAsia="ru-RU"/>
        </w:rPr>
        <w:t xml:space="preserve">1 и </w:t>
      </w:r>
      <w:r>
        <w:rPr>
          <w:lang w:val="en-US" w:eastAsia="ru-RU"/>
        </w:rPr>
        <w:t>L</w:t>
      </w:r>
      <w:r>
        <w:rPr>
          <w:lang w:eastAsia="ru-RU"/>
        </w:rPr>
        <w:t>2, пройдя через симпатический ствол и оканчиваясь в нижнем мезентериальном и подчревном сплетениях, также обеспечивают влияние нервной системы на волокна гладкой мускулатуры детрузора и внутреннего сфинктера. Часть преганглионарных симпатических нервов, оканчиваясь в пузырном сплетении вокруг шейки мочевого пузыря, дополняют действие на замыкательный аппарат и во время опорожнения. Таким образом, у</w:t>
      </w:r>
      <w:r>
        <w:rPr/>
        <w:t xml:space="preserve">силение симпатического влияния, в частности на шейку мочевого пузыря, приводит к уменьшению степени ее раскрытия, а воздействие на детрузор парасимпатической ветви наоборот, приводит к усилению сократительной активности. Этот механизм был убедительно показан в работе </w:t>
      </w:r>
      <w:r>
        <w:rPr>
          <w:lang w:val="en-US"/>
        </w:rPr>
        <w:t>Golomb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, 1992 [4]. Дисбаланс взаимодействия этих ветвей, проявляемый в фазу накопления и опорожнения, формирует клиническую картину, и в частности симптоматику гиперактивного мочевого пузыря, обструктивного мочеиспускания, или их комбинацию, что вполне объяснимо с позиции патологической физиологии. Исследования А.Е. Вишневского и соавт, 2005 [5], подтверждают не только колебания потоков мочи, но и приводят объяснения причин и убедительные доказ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лагаем, что для корректного исследования влияния вегетативной нервной системы на суточную динамику мочеиспускания, более правильно выполнить наблюдения в группе у женщин, тем самым исключая влияние кровенаполнения простаты на уродинамику нижних мочевых путей. Использование условного показателя </w:t>
      </w:r>
      <w:r>
        <w:rPr>
          <w:lang w:val="en-US"/>
        </w:rPr>
        <w:t>Q</w:t>
      </w:r>
      <w:r>
        <w:rPr/>
        <w:t>100, отражающего максимальный поток, имеет смысл по следующим соображениям. Нами учтено, что максимальные скорости коррелируют с величинами микционных объемов, а следовательно, если принимать для оценки емкости, то значения соответствующих максимальных потоков вполне можно опустить, поскольку необходимо исследовать только зависимости «объем-скорость» или если быть более точным, наклон кривой. Взятие за основу вычисляемого показателя относительной скорости, обозначаемого условно как максимальную скорость потока мочи при условной емкости в 100 мл, позволяет выявить суточные колебания зависимости скорости мочеиспускания от объема. В фазу опорожнения, когда проявляется взаимодействие обеих ветвей вегетативной нервной системы на шейку и детрузор, изменение в виде усиления или ослабления влияния одной из структур, симпатической или парасимпатической, закономерно будет отражаться на потоке моч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ледовательно, если исходить из этих предпосылок, то получается, что М-холинолитик короткого действия, например блокирующий соответствующие рецепторы детрузора всего на нескольких часов, но назначаемый строго в определенное время суток в период с 12 до 18 часов, способен оказать максимальный эффект. Снижение сократительной способности мочевого пузыря в этом случае мало скажется на мочеиспускании, поскольку именно в эти часы имеет место относительный подъем скоростной зависимости «объем-поток». С другой стороны, как раз в эти часы отмечаются минимальные значения СЭО, а вместе с этим выражено проявляется поллакиурия, беспокоящая пациентов и часто заставляя обращаться за медицинской помощью в связи с непрекращающимся позывом во второй половине суток. Назначение же препарата в утренние или дневные часы не оказывает заметного действия, поскольку как раз в эти часы картина в отношении емкостей и скоростей прямо противоположная, что и формирует впечатление о неэффективности лекарственного средства. Следовательно, существуют объективные предпосылки для назначения М-холинолитика короткого действия, как средства адекватной терапии, с обязательным учетом элементов хронотерапии. Комбинированная терапия М-холинолитика с альфа1-адреноблокатором в этом случае позволяет оптимально сочетать принципиально разные фармакологические эффекты для достижения результа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основании полученных данных, можно предположить, что у М-холинолитика короткого действия имеются своего рода «стратегические» преимущества перед препаратом с пролонгированным эффектом. Во-первых, это значительно большая «управляемость» терапии, когда лекарственное средство поступает только в те часы, которые оптимальны и наиболее физиологичны по отношению к системе, на которую оказывается фармакологическое воздействие. С другой стороны, появляется возможность вариации дозировки в эти часы, но при этом в другое время суток можно или вообще отказаться от приема, или существенно снизить дозировку. Разумеется, контроль со стороны вегетативной нервной системы проще осуществлять в условиях «синергизма» с проводимой терапией, а это означает, что с помощью М-холинолитика короткого действия можно регулировать микицонный цикл более оптимально и безопасн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бавление в комбинации альфа1-адреноблокатора, например при длительном назначении, позволит восстановить сократительную способность детрузора, но это потребует некоторого времени, тогда как хоронотерапия М-холинолитиком может быть начата с первого дня, а с учетом меняющейся во времени суток дозировки, это имеет важное значение, а сама терапия большие перспективы. Использование троспия хлорида для блокады мускариновых рецепторов выглядит на этом фоне весьма обнадеживающе по следующим соображениям: высокая безопасность лекарственного средства, возможность комбинации с любыми средствами сосудистой терапии, альфа1-адреноблокаторами, препаратами митохондриальной терапии. Короткий период полувыведения и выраженное миотропное действие в этот период являются ключевыми свойствами, выгодно отличающими это лекарственное средство от других М-холинолитик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КЛЮЧЕНИЕ. Результаты проведенного исследования позволяют совершенно четко утверждать, что у больных с гиперактивным мочевым пузырем имеют место выраженные колебания ритма мочеиспусканий, и назначение холинэргических средств является неравнозначным в различное время суток. На фоне проводимой терапии происходит восстановление не только функциональной емкости, но и сократительной способности детрузора. При этом колебания среднеэффективных объемов в течение суток относительно уменьшаются, а управляющее влияние симпатической и парасимпатической ветви вегетативной нервной системы усиливается. Восстанавливается контроль за микционным циклом. С учетом того, что при терапии М-холинолитиками оказывается воздействие на мышцу детрузора, предпочтительно назначение препаратов короткого действия. Наиболее оптимальным в данном случае может оказаться троспиум хлорид, учитывая его широкую терапевтическую широту дозировок и минимальные побочные действия при длительной терап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УКАЗАТЕЛЬ</w:t>
      </w:r>
      <w:r>
        <w:rPr>
          <w:lang w:val="en-US"/>
        </w:rPr>
        <w:t xml:space="preserve"> </w:t>
      </w:r>
      <w:r>
        <w:rPr/>
        <w:t>ЛИТЕРАТУРЫ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. Winfree A.T. The Timing of Biological Clocs. </w:t>
      </w:r>
      <w:r>
        <w:rPr/>
        <w:t xml:space="preserve">1987, </w:t>
      </w:r>
      <w:r>
        <w:rPr>
          <w:lang w:val="en-US"/>
        </w:rPr>
        <w:t>Scientific</w:t>
      </w:r>
      <w:r>
        <w:rPr/>
        <w:t xml:space="preserve"> </w:t>
      </w:r>
      <w:r>
        <w:rPr>
          <w:lang w:val="en-US"/>
        </w:rPr>
        <w:t>American</w:t>
      </w:r>
      <w:r>
        <w:rPr/>
        <w:t xml:space="preserve"> </w:t>
      </w:r>
      <w:r>
        <w:rPr>
          <w:lang w:val="en-US"/>
        </w:rPr>
        <w:t>Book</w:t>
      </w:r>
      <w:r>
        <w:rPr/>
        <w:t xml:space="preserve">, </w:t>
      </w:r>
      <w:r>
        <w:rPr>
          <w:lang w:val="en-US"/>
        </w:rPr>
        <w:t>Inc</w:t>
      </w:r>
      <w:r>
        <w:rPr/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 Aschoff U. Circadian Rhythms in Man. Science, 1965, 148: 1427-1432.</w:t>
      </w:r>
    </w:p>
    <w:p>
      <w:pPr>
        <w:pStyle w:val="Normal"/>
        <w:spacing w:lineRule="auto" w:line="360"/>
        <w:rPr/>
      </w:pPr>
      <w:r>
        <w:rPr>
          <w:lang w:val="en-US"/>
        </w:rPr>
        <w:t>3. Aschoff U. Biological Rhithms. 1981, New York, Plenum Press</w:t>
      </w:r>
      <w:r>
        <w:rPr/>
        <w:t xml:space="preserve">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4. Golomb J., Lindner A., Siegel Y., Korczak D.  </w:t>
      </w:r>
      <w:r>
        <w:rPr>
          <w:rFonts w:cs="Times New Roman" w:ascii="Times New Roman" w:hAnsi="Times New Roman"/>
          <w:sz w:val="24"/>
          <w:szCs w:val="24"/>
          <w:lang w:val="en-US"/>
        </w:rPr>
        <w:t>Variability and circadian changes in home uroflowmetry in patients with benign prostatic hyperplasia compared to normal controls.</w:t>
      </w:r>
    </w:p>
    <w:p>
      <w:pPr>
        <w:pStyle w:val="TextBody"/>
        <w:spacing w:lineRule="auto" w:line="360"/>
        <w:jc w:val="left"/>
        <w:rPr/>
      </w:pPr>
      <w:r>
        <w:rPr>
          <w:szCs w:val="24"/>
          <w:lang w:val="en-US"/>
        </w:rPr>
        <w:t>Urology</w:t>
      </w:r>
      <w:r>
        <w:rPr>
          <w:szCs w:val="24"/>
        </w:rPr>
        <w:t xml:space="preserve">, 1992, </w:t>
      </w:r>
      <w:r>
        <w:rPr>
          <w:szCs w:val="24"/>
          <w:lang w:val="en-US"/>
        </w:rPr>
        <w:t>April</w:t>
      </w:r>
      <w:r>
        <w:rPr>
          <w:szCs w:val="24"/>
        </w:rPr>
        <w:t xml:space="preserve">, </w:t>
      </w:r>
      <w:r>
        <w:rPr>
          <w:szCs w:val="24"/>
          <w:lang w:val="en-US"/>
        </w:rPr>
        <w:t>Vol</w:t>
      </w:r>
      <w:r>
        <w:rPr>
          <w:szCs w:val="24"/>
        </w:rPr>
        <w:t xml:space="preserve">. 147, </w:t>
      </w:r>
      <w:r>
        <w:rPr>
          <w:szCs w:val="24"/>
          <w:lang w:val="en-US"/>
        </w:rPr>
        <w:t>p</w:t>
      </w:r>
      <w:r>
        <w:rPr>
          <w:szCs w:val="24"/>
        </w:rPr>
        <w:t xml:space="preserve"> 1044-1047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5. Вишневский А.Е., Пушкарь Д.Ю., Вишневский Е.Л. Нарушения уродинамики нижних мочевых путей у больных доброкачественной гиперплазией простаты ночью. Клиническая фармакология и терапия, 2006, №5, стр. 62-66.</w:t>
      </w:r>
    </w:p>
    <w:p>
      <w:pPr>
        <w:pStyle w:val="Normal"/>
        <w:spacing w:lineRule="auto" w:line="360"/>
        <w:rPr/>
      </w:pPr>
      <w:r>
        <w:rPr/>
        <w:t>6. Данилов В.В., Данилова Т.И. Амбулаторный неинвазивный мониторинг. Пособие для врачей, Владивосток 2001, 18 ст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  <w:b/>
      <w:color w:val="000000"/>
      <w:szCs w:val="20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0:59:00Z</dcterms:created>
  <dc:creator> Danilov</dc:creator>
  <dc:description/>
  <cp:keywords/>
  <dc:language>en-US</dc:language>
  <cp:lastModifiedBy>Татьяна</cp:lastModifiedBy>
  <dcterms:modified xsi:type="dcterms:W3CDTF">2008-01-29T08:10:00Z</dcterms:modified>
  <cp:revision>4</cp:revision>
  <dc:subject/>
  <dc:title>Шишова</dc:title>
</cp:coreProperties>
</file>