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Журнал «Урология» №1, 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-ХОЛИНОЛИТИК СПАЗМЕКС И ЕГО РОЛЬ В ПРЕДОПЕРАЦИОННОЙ ПОДГОТОВКЕ БОЛЬНЫХ С НЕДЕРЖАНИЕМ МОЧ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анилов В.В., Данилова Т.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урс урологии Владивостокского государственного медицинского университета, г. Владивост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ЗЮМЕ.</w:t>
      </w:r>
    </w:p>
    <w:p>
      <w:pPr>
        <w:pStyle w:val="21"/>
        <w:rPr/>
      </w:pPr>
      <w:r>
        <w:rPr/>
        <w:tab/>
        <w:t>Уродинамические исследования у женщин с комбинированными формами инконтиненции, проводимые с помощью неинвазивного урофлоуметрического мониторинга показывают, что сочетания гиперактивного мочевого пузыря и недержания мочи при напряжении у женщин в плане нарушения функционального состояния нижних мочевых путей практически одинаковы как при полном, так и неполном синдроме императивного мочеиспускания. Во втором случае, когда отсутствует императивное недержание мочи, имеет место такое же изменение структуры мочеиспускания и для подготовки больных к оперативному вмешательству необходимо назначать и длительно проводить лечение М-холинолитиками. Наиболее удобным является спазмекс (троспия хлорид), имеющий минимальные побочные эффекты при назначении терапии на большие сроки. Консервативное лечение, проводимое у таких больных спазмексом, радикально меняет фон, на котором планируется оперативное вмешательств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лючевые слова: урофлоуметрия, гиперактивный мочевой пузырь, М-холинолит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временной классификации недержания мочи (</w:t>
      </w:r>
      <w:r>
        <w:rPr>
          <w:sz w:val="28"/>
          <w:lang w:val="en-US"/>
        </w:rPr>
        <w:t>ICS</w:t>
      </w:r>
      <w:r>
        <w:rPr>
          <w:sz w:val="28"/>
        </w:rPr>
        <w:t>, 2002) наибольший удельный вес составляют три формы: стрессовая, возникающая при физическом напряжении (недержание мочи при напряжении, НМПН), ургентная или императивное недержание мочи, а также смешанные варианты [1]. Согласно классификации, к смешанной форме относятся случаи непроизвольной потери мочи как при физической нагрузке, так и при позыве, как наиболее ярком проявлении гиперактивного мочевого пузыря (ГАМП). Однако логично было бы исходить из того, что императивное недержание мочи является только частным случаем полного или неполного синдрома Стефенсона [2, 3, 4]. А ГАМП, как известно, может быть «мокрым», равно как и «сухим», при том что поллакиурия и императивные позывы вполне закономерно снижают качество жизни в обоих случаях [5, 6]. При «сухом» ГАМПе больная также стремится локализовать туалет, планирует маршрут движения вне дома, чаще старается мочиться или принимает какие-либо иные меры для того, чтобы оставаться сухой, хотя позыв к микции в данном случае не сопровождается потерей мочи.</w:t>
      </w:r>
    </w:p>
    <w:p>
      <w:pPr>
        <w:pStyle w:val="TextBodyIndent"/>
        <w:spacing w:lineRule="auto" w:line="360"/>
        <w:rPr/>
      </w:pPr>
      <w:r>
        <w:rPr>
          <w:sz w:val="28"/>
        </w:rPr>
        <w:t>Обследование нижних мочевых путей с помощью инвазивных методов при отсутствии императивного недержания мочи не является обязательным, а кроме того, детрузорная активность также не всегда может быть зарегистрирована, равно как может быть получена при обследовании пациентов, не имеющих симптомов гиперактивного мочевого пузыря [7, 8]. Следовательно, подтверждение факта смешанного недержания мочи с помощью инвазивного изучения функционального состояния нижних мочевых путей далеко не всегда является надежным и это обстоятельство заставляет искать новые пути объективного изучения уродинамических нарушений при недержании мочи у женщин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Целью настоящего исследования стало изучение расстройств микционного цикла у больных с недержанием мочи для обоснования проведения коррекции функциональных нарушений М-холинолитиками в предоперационном перио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АТЕРИАЛ и МЕТОДЫ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8"/>
        </w:rPr>
        <w:t>Под нашим наблюдением находились 170 женщин в возрасте от 18 до 79 лет (средний возраст 50,5 лет) с комбинированными формами инконтиненции (стрессовым недержанием мочи в сочетании с синдромом гиперактивного мочевого пузыря), обратившихся за специализированной медицинской помощью в Центр «Патология мочеиспускания» в период с 1998 по 2005 год. Материалом для анализа служили истории болезни, амбулаторные карты, анкеты, таблицы, где фиксировались клиническая характеристика, данные объективных методов исследования. Всем больным была проведена домашняя урофлоуметрия в течение 3 суток, выполнены инвазивные уродинамические, а также ультразвуковые и рентгенологические исследова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ритерии исключения, применявшиеся при отборе в группу наблюд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озраст менее 18 лет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злокачественные заболевания мочеполовой систем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едержание мочи, причиной которой являлась врожденная патология спинного мозга и аномалии развития мочевой систем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вищевые формы недержания моч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едержание мочи, обусловленное выраженной эндокринной патологие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аличие в анамнезе заболеваний нервной системы, повлекшей за собой выраженные функциональные расстройства тазовых органов, мочевой системы и опорно-двигательного аппарата (инфекционные заболевания, нейроинфекции с осложнениями в виде параплегий, гемипарезов и т.д.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сихические заболе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новные жалобы, которые предъявляли пациентки были следующие: непроизвольная потеря мочи при напряжении, императивные позывы, поллакиурия, в ряде случаев императивное недержание мочи. Длительность заболевания до момента обращения за медицинской помощью варьировала  от  6 месяцев до 32 лет (в среднем 10,5 лет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Уродинамические исследования проводили на приборе «УроВест» СУРД-02, имеющем функции амбулаторного урофлоуметрического мониторинга (в комплектации с домашним урофлоуметром). Длительность регистрации 3 суток с записью всех показателей, рекомендуемых Международным комитетом по стандартизации уродинамических исследовани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 неделю перед проведением домашней урофлоуметрии проводили отмену препаратов, оказывающих влияние на диурез и сократительную способность детруз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ЗУЛЬТАТЫ.</w:t>
      </w:r>
    </w:p>
    <w:p>
      <w:pPr>
        <w:pStyle w:val="TextBodyIndent"/>
        <w:spacing w:lineRule="auto" w:line="360"/>
        <w:rPr/>
      </w:pPr>
      <w:r>
        <w:rPr>
          <w:sz w:val="28"/>
        </w:rPr>
        <w:t>Деление по критерию наличия императивного недержания мочи позволило сформировать две подгруппы. В первую вошли 79 женщин (46,5% случаев), имеющих смешанное недержание мочи, определенные как случаи комбинированной формы недержания мочи 1 типа (КФНМ1). Ко второй подгруппе соответственно отнесли 91 случай (53,5%), определенной как КФНМ 2 типа, когда имел место неполный синдром ГАМП (симптом императивной потери мочи отсутствовал). В обеих подгруппах клиническая симптоматика фиксировалась с помощью таблиц оценки функции мочевого пузыря и стрессового недержания мочи, что позволило учитывать количественно в баллах основные проявления ГАМП и недержания мочи (дневная и ночная поллакиурия, императивные позывы,  ургентная инконтиненция, снижение среднеэффективной емкости и т.д.).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163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>
          <w:sz w:val="28"/>
        </w:rPr>
        <w:t>Рис. 1. Симптоматика в подгруппах женщин с недержанием мочи. Слева в столбиках у больных с КФНМ2 типа, справа 1 типа. Цифрами обозначены симптомы: 1-императивные позывы, 2-императивное недержание мочи, 3-ноктурия, 4-поллакиурия, 5-снижение СЭО, 6-затрудненное мочеиспускание, 7-боли при мочеиспускани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Сразу следует отметить, что клиническая картина в обеих подгруппах существенно отличалась (рис. 1), а качество жизни, определенной в соответствии с Международной шкалой </w:t>
      </w:r>
      <w:r>
        <w:rPr>
          <w:sz w:val="28"/>
          <w:lang w:val="en-US"/>
        </w:rPr>
        <w:t>QOL</w:t>
      </w:r>
      <w:r>
        <w:rPr>
          <w:sz w:val="28"/>
        </w:rPr>
        <w:t>, было практически одинаковым (</w:t>
      </w:r>
      <w:r>
        <w:rPr>
          <w:sz w:val="28"/>
          <w:lang w:val="en-US"/>
        </w:rPr>
        <w:t>P</w:t>
      </w:r>
      <w:r>
        <w:rPr>
          <w:sz w:val="28"/>
        </w:rPr>
        <w:t>&lt;0,1).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0393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Рис. 2. Различия в клинической симптоматике у больных с КФНМ1 и КФНМ2.</w:t>
      </w:r>
    </w:p>
    <w:p>
      <w:pPr>
        <w:pStyle w:val="TextBodyIndent"/>
        <w:spacing w:lineRule="auto" w:line="360"/>
        <w:rPr/>
      </w:pPr>
      <w:r>
        <w:rPr>
          <w:sz w:val="28"/>
        </w:rPr>
        <w:t>Как следует из диаграммы, представленной на рис. 2., различия в клинической картине у больных с КФНМ1 и КФНМ2 более чем существенны. Так например, средний балл при КФНМ2 составил всего 11,9 (средняя степень выраженности), а при КФНМ1 29,9 балла, что соответствует выраженным нарушениям. При этом различия в таких показателях, как объем потери мочи при напряжении практически статистически незначим (</w:t>
      </w:r>
      <w:r>
        <w:rPr>
          <w:sz w:val="28"/>
          <w:lang w:val="en-US"/>
        </w:rPr>
        <w:t>P</w:t>
      </w:r>
      <w:r>
        <w:rPr>
          <w:sz w:val="28"/>
        </w:rPr>
        <w:t>&lt;0,1)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Уродинамическая характеристика, полученная с помощью домашней урофлоуметрии, тем не менее практически идентична для обеих форм. Для анализа состояния нижних мочевых путей применена профильная оценка, т.е. вычисление процентного состава встречающихся объемов с градацией по 100 мл и процентного состава значений максимального потока мочи, попадающих в поля ливерпульской номограммы.   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2295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>
          <w:sz w:val="28"/>
        </w:rPr>
        <w:t>Рис. 3.  Структура мочеиспускания, представленная в виде объемного (слева) и скоростного профиля (справа) при КФНМ 1 типа (1) и КФНМ 2 типа (2) по данным домашней урофлоуметрии.</w:t>
      </w:r>
    </w:p>
    <w:p>
      <w:pPr>
        <w:pStyle w:val="TextBodyIndent"/>
        <w:spacing w:lineRule="auto" w:line="360"/>
        <w:rPr/>
      </w:pPr>
      <w:r>
        <w:rPr>
          <w:sz w:val="28"/>
        </w:rPr>
        <w:t>Среднеэффективные объемы в обеих подгруппах, были неотличимы и составляли для первого типа комбинированной формы 155,4 мл, а для второго 154,6 мл. Столь же незначительны были и отличия в минимальных объемах – 37,6 и 34,9 соответственно. Максимальные емкости, зафиксированные в течение трехсуточного мониторинга, хотя и отличались, но статистически различия не значимы – 410 и 393 мл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Назначение препарата спазмекс (производитель </w:t>
      </w:r>
      <w:r>
        <w:rPr>
          <w:sz w:val="28"/>
          <w:lang w:val="en-US"/>
        </w:rPr>
        <w:t>Dr</w:t>
      </w:r>
      <w:r>
        <w:rPr>
          <w:sz w:val="28"/>
        </w:rPr>
        <w:t xml:space="preserve">. </w:t>
      </w:r>
      <w:r>
        <w:rPr>
          <w:sz w:val="28"/>
          <w:lang w:val="en-US"/>
        </w:rPr>
        <w:t>Pfleger</w:t>
      </w:r>
      <w:r>
        <w:rPr>
          <w:sz w:val="28"/>
        </w:rPr>
        <w:t xml:space="preserve">, Германия, дистрибьютор в России </w:t>
      </w:r>
      <w:r>
        <w:rPr>
          <w:sz w:val="28"/>
          <w:lang w:val="en-US"/>
        </w:rPr>
        <w:t>PRO</w:t>
      </w:r>
      <w:r>
        <w:rPr>
          <w:sz w:val="28"/>
        </w:rPr>
        <w:t>.</w:t>
      </w:r>
      <w:r>
        <w:rPr>
          <w:sz w:val="28"/>
          <w:lang w:val="en-US"/>
        </w:rPr>
        <w:t>MED</w:t>
      </w:r>
      <w:r>
        <w:rPr>
          <w:sz w:val="28"/>
        </w:rPr>
        <w:t>.</w:t>
      </w:r>
      <w:r>
        <w:rPr>
          <w:sz w:val="28"/>
          <w:lang w:val="en-US"/>
        </w:rPr>
        <w:t>CS</w:t>
      </w:r>
      <w:r>
        <w:rPr>
          <w:sz w:val="28"/>
        </w:rPr>
        <w:t xml:space="preserve"> </w:t>
      </w:r>
      <w:r>
        <w:rPr>
          <w:sz w:val="28"/>
          <w:lang w:val="en-US"/>
        </w:rPr>
        <w:t>Praha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), в дозировке от 15 до 45 мг в сутки, общей длительностью от 4 до 16 недель (монотерапия и в сочетании с альфа1-адреноблокаторами и сосудистыми средствами) позволила устранить ургентный компонент и отобрать на оперативное лечение 35 женщин, имеющих стрессовое недержание мочи. При этом среднеэффективная емкость перед операцией увеличилась на 38 мл, что составило 125% от исходного значения, и перед операцией находилась на уровне 193 мл (</w:t>
      </w:r>
      <w:r>
        <w:rPr>
          <w:sz w:val="28"/>
          <w:lang w:val="en-US"/>
        </w:rPr>
        <w:t>P</w:t>
      </w:r>
      <w:r>
        <w:rPr>
          <w:sz w:val="28"/>
        </w:rPr>
        <w:t>&lt;0,05). Естественно, что при этом произошло изменение объемного и скоростного профилей мочеиспускания. Нельзя утверждать, что мочеиспускание стало соответствовать нормальному, но сама его структура радикально изменилась и наибольший удельный вес зафиксированных объемов (36%) стал размещаться в диапазоне от 100 до 200 мл, тогда как исходно до 40% приходился на объемы до 100 мл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Увеличение емкости мочевого пузыря вполне закономерно привело к росту объемных скоростей мочеиспускания, поэтому изменению подвергся и скоростной профиль. Немаловажно и то, что в группе женщин, отобранных как кандидаты на операцию синтетического слинга, уровень клинической симптоматики снизился. Перед операцией стал составлять в среднем 10,9 балла. 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22295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jc w:val="both"/>
        <w:rPr/>
      </w:pPr>
      <w:r>
        <w:rPr>
          <w:sz w:val="28"/>
        </w:rPr>
        <w:t>Рис. 4. Структура мочеиспускания после назначения спазмекса у больных перед оперативным лечением. Слева представлен объемный, справа скоростной профиль.</w:t>
      </w:r>
    </w:p>
    <w:p>
      <w:pPr>
        <w:pStyle w:val="31"/>
        <w:spacing w:lineRule="auto" w:line="360"/>
        <w:jc w:val="both"/>
        <w:rPr/>
      </w:pPr>
      <w:r>
        <w:rPr>
          <w:sz w:val="28"/>
        </w:rPr>
        <w:t>С помощью препарата спазмекс удалось скомпенсировать клинические проявления симптоматики императивного мочеиспускания и улучшить уродинамическую ситуацию, тем самым объективно изменить фон, на котором в дальнейшем выполнялось оперативное леч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СУЖДЕНИЕ.</w:t>
      </w:r>
    </w:p>
    <w:p>
      <w:pPr>
        <w:pStyle w:val="2"/>
        <w:spacing w:lineRule="auto" w:line="360"/>
        <w:ind w:firstLine="851"/>
        <w:rPr/>
      </w:pPr>
      <w:r>
        <w:rPr>
          <w:sz w:val="28"/>
        </w:rPr>
        <w:t>Как показывает клинический опыт наблюдения за больными, страдающими от недержания мочи (материалы уродинамической базы данных Приморского центра «Патология мочеиспускания»), только 7,9% женщин имеют действительно НМПН в «чистом» виде и выполнение оперативного пособия в этих случаях вполне оправдано. На остальные 92,1% приходятся ургентная инконтиненция (22,2%)  и смешанные варианты (69,9%), или комбинированные формы недержания мочи. Опрос по традиционной методике, без привлечения специальных таблиц и домашнего урофлоуметрического мониторинга, дает совершенно иные результаты: стрессовое недержание 42,2%, 22,2% ургентное и 34,9% смешанное. Интересно, что общепринятый опрос симптомов, где бы он не проводился, дает практически одинаковые результаты. А анализ с помощью таблиц и данных урофлоуметрического мониторинга существенно отличается по получаемым процентам от приведенных выше цифр. Что это может означать для больной, которая планируется как кандидат на операцию, нетрудно представить.</w:t>
      </w:r>
    </w:p>
    <w:p>
      <w:pPr>
        <w:pStyle w:val="2"/>
        <w:spacing w:lineRule="auto" w:line="360"/>
        <w:ind w:firstLine="851"/>
        <w:rPr/>
      </w:pPr>
      <w:r>
        <w:rPr>
          <w:sz w:val="28"/>
        </w:rPr>
        <w:t>Логично вытекает, что такое клиническое проявление, как инконтиненция при напряжении формально может быть отнесена при опросе к стрессовой форме, поскольку отсутствует потеря мочи при позыве. Но с другой стороны, развитие ГАМП со временем приводит к сокращению интервалов между мочеиспусканиями, снижению функциональной емкости мочевого пузыря, в результате «сухой» ГАМП становится «мокрым». Принципиально ничто не мешает синдрому императивного мочеиспускания меняться также под воздействием различных факторов, например при стрессе или травме, прогрессе атеросклероза и т.д. Следовательно, деление на стрессовую и смешанную форму недержания мочи на основе клинической оценки таит в себе опасность выполнить операцию на более чем неблагоприятном фоне, а в послеоперационном периоде получить клинически яркую картину ГАМП, когда потери мочи остаются значимыми для больной.</w:t>
      </w:r>
    </w:p>
    <w:p>
      <w:pPr>
        <w:pStyle w:val="2"/>
        <w:spacing w:lineRule="auto" w:line="360"/>
        <w:rPr/>
      </w:pPr>
      <w:r>
        <w:rPr>
          <w:sz w:val="28"/>
        </w:rPr>
        <w:t>Вычисление объемного и скоростного профилей мочеиспускания у больных с инконтиненцией показывает, что в действительности вне зависимости от наличия императивного недержания мочи, уродинамические нарушения нижних мочевых путей практически одинаковы. Если при смешанном типе М-холинолитики показаны и находят свое применение, то вполне логично предположить необходимость их назначения при комбинированной форме 2 типа. Современный подход к лечению подразумевает следующий порядок действия: отбор на оперативное лечение – операция – коррекция расстройств мочеиспускания, возникающих в послеоперационном периоде. Если принять во внимание, что при отборе на лечение в случае смешанной формы М-холинолитики назначаются, то естественно было бы их также назначать при изменении резервуарной функции мочевого пузыря, а также при неполном синдроме императивного мочеиспускания. Такой подход радикально меняет роль антихолинэргических препаратов, которые становятся обоснованными при стрессовом недержании мочи в предоперационной подготовке.</w:t>
      </w:r>
    </w:p>
    <w:p>
      <w:pPr>
        <w:pStyle w:val="2"/>
        <w:spacing w:lineRule="auto" w:line="360"/>
        <w:rPr/>
      </w:pPr>
      <w:r>
        <w:rPr>
          <w:sz w:val="28"/>
        </w:rPr>
        <w:t xml:space="preserve">Предпочтительным будет назначение для коррекции расстройств мочеиспускания препарата, имеющего минимальные побочные эффекты, с тем чтобы проводить длительную терапию. Таким препаратом является четвертичное аминовое основание (троспия хлорид), который обладает высокой эффективностью и может быть применен у больных с недержанием мочи на сроки до 4 месяцев и более при необходим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ЕНИЕ.</w:t>
      </w:r>
    </w:p>
    <w:p>
      <w:pPr>
        <w:pStyle w:val="2"/>
        <w:spacing w:lineRule="auto" w:line="360"/>
        <w:rPr/>
      </w:pPr>
      <w:r>
        <w:rPr>
          <w:sz w:val="28"/>
        </w:rPr>
        <w:t xml:space="preserve">Назначение М-холинолитика является показанным при подготовке больных к оперативному лечению, поскольку вне зависимости от наличия императивного недержания мочи, уродинамические нарушения у больных с инконтиненцией требуют коррекции в предоперационном периоде. Изменение фона, на котором планируется оперативное вмешательство, позволяет улучшить результаты лечения и устранить условия для формирования синдрома ГАМП после операции. Проведение консервативного лечения с помощью препарата спазмекс (троспия хлорид) длительно (от 4 до 16 недель) назначаемого перед планируемой операцией позволяет изменить структуру мочеиспускания и выделить стрессовый компонент, устранив императивный, тем самым изменить фон, на котором планируется оперативное вмешательство. Таким образом, проведение предоперационной подготовки позволяет перевести КФНМ 1 или 2 типа в НМПН, при которой успех вмешательства более вероятен, а кроме того, с помощью консервативного лечения стрессовый компонент «обнажается» и показания к слинговой процедуре становятся явными, за счет устранения неопределенности клинической картины наложения ГАМП. </w:t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  <w:t>УКАЗАТЕЛЬ ЛИТЕРАТУРЫ.</w:t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8"/>
        </w:rPr>
        <w:t>1. С.Б. Петров, О.Б. Лоран, А.А. Куренков. / Оценка и лечение недержания мочи. Адаптированные рекомендации Европейской ассоциации урологов // Методич. рекомендации.- М.: [Б.И.]2004.- 27 с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. Mundy, A. R., Mundy, T. P. Stephenson / Urodynamics: Principles, Practice and Application. -Edinburgh, 1984.-P. </w:t>
      </w:r>
      <w:r>
        <w:rPr>
          <w:rFonts w:cs="Times New Roman" w:ascii="Times New Roman" w:hAnsi="Times New Roman"/>
          <w:sz w:val="28"/>
        </w:rPr>
        <w:t>212-228.</w:t>
      </w:r>
    </w:p>
    <w:p>
      <w:pPr>
        <w:pStyle w:val="2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3. Bulmer P., Abrams P. / The Overactive Bladder // Rev. Contemp. </w:t>
      </w:r>
      <w:r>
        <w:rPr>
          <w:sz w:val="28"/>
        </w:rPr>
        <w:t>Pharmacother.</w:t>
      </w:r>
      <w:r>
        <w:rPr>
          <w:sz w:val="28"/>
          <w:lang w:val="en-US"/>
        </w:rPr>
        <w:t>-</w:t>
      </w:r>
      <w:r>
        <w:rPr>
          <w:sz w:val="28"/>
        </w:rPr>
        <w:t>2000</w:t>
      </w:r>
      <w:r>
        <w:rPr>
          <w:sz w:val="28"/>
          <w:lang w:val="en-US"/>
        </w:rPr>
        <w:t>.-Vol.</w:t>
      </w:r>
      <w:r>
        <w:rPr>
          <w:sz w:val="28"/>
        </w:rPr>
        <w:t xml:space="preserve"> 11</w:t>
      </w:r>
      <w:r>
        <w:rPr>
          <w:sz w:val="28"/>
          <w:lang w:val="en-US"/>
        </w:rPr>
        <w:t>.-P.</w:t>
      </w:r>
      <w:r>
        <w:rPr>
          <w:sz w:val="28"/>
        </w:rPr>
        <w:t>1-11.</w:t>
      </w:r>
    </w:p>
    <w:p>
      <w:pPr>
        <w:pStyle w:val="2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  <w:t>4. Kelleher C.J. / Economic and social impact of OAB // Eur.Urol.-2002.-Vol. 1,№4 (Suppl).-P.11-16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. Francesca Chiaffarino, Rabio Parazzini, Maurizio Lavezzari, Vincenzo Giambanco / Impact of Urinary Incontinence and Overactive Blader on Qualiti of Life // Eur.Urol.-2003.-Vol.43.-P.535-538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. Abrams P., Kelleher C.J., Kerr L.A., Rogers R.G. / Overactive bladder significantly affects quality of life // Am J Manag Care.-2000.-Vol 6.- P.</w:t>
      </w:r>
      <w:r>
        <w:rPr>
          <w:rFonts w:cs="Times New Roman" w:ascii="Times New Roman" w:hAnsi="Times New Roman"/>
          <w:sz w:val="28"/>
        </w:rPr>
        <w:t xml:space="preserve"> 580-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>90.</w:t>
      </w:r>
    </w:p>
    <w:p>
      <w:pPr>
        <w:pStyle w:val="2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  <w:t>7. Digesu G.A., Khullar V., Cardozo L., Salvatore S. / Overactive bladder symptoms: do we need urodynamics? // Neurourol. Urodyn.-2003.-Vol. 22, №2.-P.105-108.</w:t>
      </w:r>
    </w:p>
    <w:p>
      <w:pPr>
        <w:pStyle w:val="2"/>
        <w:spacing w:lineRule="auto" w:line="360"/>
        <w:ind w:hanging="0"/>
        <w:rPr/>
      </w:pPr>
      <w:r>
        <w:rPr>
          <w:sz w:val="28"/>
          <w:lang w:val="en-US"/>
        </w:rPr>
        <w:t xml:space="preserve">8. Cucchi A., Siracusano S., Guarnaschelli C., Rovereto B. / Voiding urgency and detrusor contractility in women with overactive bladders // Neurourol. </w:t>
      </w:r>
      <w:r>
        <w:rPr>
          <w:sz w:val="28"/>
        </w:rPr>
        <w:t>Urodyn.</w:t>
      </w:r>
      <w:r>
        <w:rPr>
          <w:sz w:val="28"/>
          <w:lang w:val="en-US"/>
        </w:rPr>
        <w:t>-</w:t>
      </w:r>
      <w:r>
        <w:rPr>
          <w:sz w:val="28"/>
        </w:rPr>
        <w:t>2003</w:t>
      </w:r>
      <w:r>
        <w:rPr>
          <w:sz w:val="28"/>
          <w:lang w:val="en-US"/>
        </w:rPr>
        <w:t>.-Vol.</w:t>
      </w:r>
      <w:r>
        <w:rPr>
          <w:sz w:val="28"/>
        </w:rPr>
        <w:t xml:space="preserve"> 22</w:t>
      </w:r>
      <w:r>
        <w:rPr>
          <w:sz w:val="28"/>
          <w:lang w:val="en-US"/>
        </w:rPr>
        <w:t xml:space="preserve">., </w:t>
      </w:r>
      <w:r>
        <w:rPr>
          <w:sz w:val="28"/>
        </w:rPr>
        <w:t>№</w:t>
      </w:r>
      <w:r>
        <w:rPr>
          <w:sz w:val="28"/>
          <w:lang w:val="en-US"/>
        </w:rPr>
        <w:t>3.P.</w:t>
      </w:r>
      <w:r>
        <w:rPr>
          <w:sz w:val="28"/>
        </w:rPr>
        <w:t xml:space="preserve"> </w:t>
      </w:r>
      <w:r>
        <w:rPr>
          <w:sz w:val="28"/>
          <w:lang w:val="en-US"/>
        </w:rPr>
        <w:t>223-226.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0:00Z</dcterms:created>
  <dc:creator> </dc:creator>
  <dc:description/>
  <cp:keywords/>
  <dc:language>en-US</dc:language>
  <cp:lastModifiedBy>Татьяна</cp:lastModifiedBy>
  <cp:lastPrinted>2006-05-18T17:29:00Z</cp:lastPrinted>
  <dcterms:modified xsi:type="dcterms:W3CDTF">2008-01-29T07:50:00Z</dcterms:modified>
  <cp:revision>2</cp:revision>
  <dc:subject/>
  <dc:title>На правах рукописи</dc:title>
</cp:coreProperties>
</file>