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Это дневник мочеиспусканий.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Вы должны заполнить его самостоятельно. Врачу он необходим для того, чтобы установить причины расстройства мочеиспускания, определить дальнейшее обследование, поставить правильный диагноз и назначить эффективное лечение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Если врач уже попросил Вас заполнить такой дневник, Вы можете сделать это здесь. Если Вы только собираетесь посетить врача, Вы можете заполнить этот дневник самостоятельно, распечатать его и придти на прием уже с готовым дневником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невник заполняется в течение 2-3 дней каждый час за исключением времени сна (во время сна прописываются события, произошедшие за весь период сна)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заполнения дневника необходимы: бланк дневника, ручка, прозрачная градуированная в миллилитрах мерная емкость объемом не менее 500 мл, часы.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Мочеиспускание осуществляется в мерную емкость, объем выпущенной мочи в мл заносится в дневни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>
          <w:trHeight w:val="40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8"/>
                <w:szCs w:val="18"/>
              </w:rPr>
              <w:t xml:space="preserve">Фамилия И.О.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br/>
      </w:r>
    </w:p>
    <w:tbl>
      <w:tblPr>
        <w:tblW w:w="16292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936"/>
        <w:gridCol w:w="937"/>
        <w:gridCol w:w="937"/>
        <w:gridCol w:w="937"/>
        <w:gridCol w:w="937"/>
        <w:gridCol w:w="937"/>
        <w:gridCol w:w="937"/>
        <w:gridCol w:w="936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ремя суток (час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кую жидкость Вы приняли?(вода, кофе, п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Вы выпили?(одна чашка, одна кружка, п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раз Вы помочились за один час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кое количество мочи?(немного, средне, мног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ытывали ли Вы нестерпимый позыв к мочеиспусканию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Был ли у Вас эпизод непроизвольного выделения мочи?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мочи выделилось во время этого эпизода? (немного, среднее, мног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>
          <w:trHeight w:val="40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8"/>
                <w:szCs w:val="18"/>
              </w:rPr>
              <w:t xml:space="preserve">Фамилия И.О.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333333"/>
                <w:sz w:val="18"/>
                <w:szCs w:val="18"/>
              </w:rPr>
              <w:t>ИВАНОВ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2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933"/>
        <w:gridCol w:w="934"/>
        <w:gridCol w:w="936"/>
        <w:gridCol w:w="935"/>
        <w:gridCol w:w="935"/>
        <w:gridCol w:w="935"/>
        <w:gridCol w:w="935"/>
        <w:gridCol w:w="934"/>
        <w:gridCol w:w="935"/>
        <w:gridCol w:w="935"/>
        <w:gridCol w:w="935"/>
        <w:gridCol w:w="935"/>
        <w:gridCol w:w="781"/>
        <w:gridCol w:w="898"/>
        <w:gridCol w:w="116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1.0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ремя суток (час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0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00-7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кую жидкость Вы приняли?(вода, кофе, пр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оф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п, ч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Вы выпили?(одна чашка, одна кружка, пр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 чаш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\2 стак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тарелка, 1 ча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5 стак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стак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5 стак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раз Вы помочились за один час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за ноч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кое количество мочи?(немного, средне, мно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ного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ытывали ли Вы нестерпимый позыв к мочеиспусканию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 2 раз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Был ли у Вас эпизод непроизвольного выделения мочи?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 1 раз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олько мочи выделилось во время этого эпизода? (немного, среднее, мно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мн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5:00Z</dcterms:created>
  <dc:creator>Татьяна</dc:creator>
  <dc:description/>
  <cp:keywords/>
  <dc:language>en-US</dc:language>
  <cp:lastModifiedBy>Татьяна</cp:lastModifiedBy>
  <dcterms:modified xsi:type="dcterms:W3CDTF">2008-03-03T09:27:00Z</dcterms:modified>
  <cp:revision>4</cp:revision>
  <dc:subject/>
  <dc:title>Фамилия И</dc:title>
</cp:coreProperties>
</file>